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7"/>
        <w:gridCol w:w="1393"/>
        <w:gridCol w:w="1179"/>
        <w:gridCol w:w="1041"/>
        <w:gridCol w:w="2914"/>
        <w:gridCol w:w="1260"/>
      </w:tblGrid>
      <w:tr>
        <w:trPr>
          <w:trHeight w:val="413" w:hRule="atLeast"/>
          <w:cantSplit w:val="true"/>
        </w:trPr>
        <w:tc>
          <w:tcPr>
            <w:tcW w:w="1068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ind w:left="-851" w:right="-1" w:firstLine="42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прель 2010 г.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 « Стролайн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1401,  г. Москва, ул. 1-я Владимирская, д. 37/15. Тел./ф. (495) 220-29-48.</w:t>
            </w:r>
          </w:p>
        </w:tc>
      </w:tr>
      <w:tr>
        <w:trPr>
          <w:trHeight w:val="413" w:hRule="atLeast"/>
          <w:cantSplit w:val="true"/>
        </w:trPr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А СТРОИТЕЛЬНЫЕ</w:t>
            </w:r>
          </w:p>
        </w:tc>
      </w:tr>
      <w:tr>
        <w:trPr>
          <w:trHeight w:val="48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аимен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одел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 м к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риме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ЦЕНА 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Леса строительные хомутов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ЛСПХ-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 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х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кц. H x L x B = 2х2,5х1,2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0 5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0 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х15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иам. Труб Ду=48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4 9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 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х20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6 2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 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х10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2 8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0 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х25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8 9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0 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х10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5 5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20 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х20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3 0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0 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х25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9 8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0 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х50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55 9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 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х50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14 8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хомут глух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y=48м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хомут поворот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y=48м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Леса безболтовые штырев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Э-5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0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х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кц. H x L x B = 2х2х1,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84 9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0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х16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иам. Труб Ду=57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8 0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0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х18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9 8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х20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1 4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60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х18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9 0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0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х20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2 2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80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х30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4 7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80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х24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6 8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0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х50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9 4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0м 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х50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92 000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астил к хомут. и клин. ле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5х1,5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оска 25мм, Д/Н 200 кг/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Настил к штыр. ле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5х2,1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оска 40мм, Д/Н 250 кг/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0 (10х1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 15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Леса рамные приставные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ЛСРП-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0 (10х30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 до 2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6 70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0 (20х12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 x L x B = 2х3х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7 50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0 (20х21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иам. Труб Ду=42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4 50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00 (20х45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2 50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36 (24х39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 50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40 (30х1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2 50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80 (40х27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36 000 р.   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800 (40х120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93 27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кция мусоропровод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Н до 30 м,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=1 м. нагрузка цепи до 1000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0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грузочная воронк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=1 м., кроншрейн,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-50+30 гр.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0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репление в окн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50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репление на лес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00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онтейнер для мусор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хШхД 1х0,8х0,8 м; 30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0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онтейнер для мусора с крышкой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хШхД 1х0,8х0,8 м; 30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750 р.</w:t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Леса штыревые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Леса хомутовые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Леса рамные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3525" cy="1274445"/>
            <wp:effectExtent l="0" t="0" r="0" b="0"/>
            <wp:docPr id="1" name="shty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ty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4950" cy="1275715"/>
            <wp:effectExtent l="0" t="0" r="0" b="0"/>
            <wp:docPr id="2" name="Ho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4950" cy="1278255"/>
            <wp:effectExtent l="0" t="0" r="0" b="0"/>
            <wp:docPr id="3" name="flag_e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g_ele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57:00Z</dcterms:created>
  <dc:creator>feniks</dc:creator>
  <dc:description/>
  <cp:keywords/>
  <dc:language>en-US</dc:language>
  <cp:lastModifiedBy>Виктор</cp:lastModifiedBy>
  <dcterms:modified xsi:type="dcterms:W3CDTF">2010-12-24T18:45:00Z</dcterms:modified>
  <cp:revision>33</cp:revision>
  <dc:subject/>
  <dc:title/>
</cp:coreProperties>
</file>