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40"/>
        <w:gridCol w:w="363"/>
        <w:gridCol w:w="5337"/>
        <w:gridCol w:w="1300"/>
      </w:tblGrid>
      <w:tr>
        <w:trPr>
          <w:trHeight w:val="2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нтябрь</w:t>
            </w:r>
            <w:r>
              <w:rPr>
                <w:b/>
                <w:bCs/>
                <w:sz w:val="18"/>
                <w:szCs w:val="18"/>
              </w:rPr>
              <w:t xml:space="preserve"> 2010 г.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Стролай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т со склада в г. Москве металлообрабатывающее промышленное оборудование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            Отгрузка производится любым видом транспорта со складов фирмы в срок от 1-го дня до 1-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т/ф. 220-29-48 многоканальный.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карные станк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-7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20х275х1,5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-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20х500х1,5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210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10х480х0,55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560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 ЧПУ Ж 560х1000  12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630E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 ЧПУ Ж 630х1000  18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2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10MS.1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нарезной ф200х1000х11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33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10MS.1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нарезной ф200х3000х11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MS.12 (1А983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нарезной ф315х1000х11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MS.12 (СА983С03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нарезной ф315х3000х11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В20(75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45х750х7,5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Г(10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45х1000х7,5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Г(15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45х1500х7,5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250/3000 (РТ1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320х3000х22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250/5000 (РТ1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320х5000х22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ИТВМ.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40х500х3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325 (16Б16К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25х750х2,2 кВт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500/1000 (16К2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1000х10 кВт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500/1500 (16К2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1500х10 кВт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500/2000 (16К2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2000х10 кВт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500МТ/1000 (16К2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000х7,5 кВт (Болгария) Фотв.=1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500МТ/1500 (16К2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1500х7,5 кВт (Болгария) Фотв.=1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4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580М/150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80х1500х7,5(11) кВт (Болгария) Фотв.=7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580М/300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80х3000х7,5(11) кВт (Болгария) Фотв.=7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6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250/3000 (РТ1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250х3000х22 кВт  (Болгар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250/5000 (РТ1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250х5000х22 кВт  (Болгар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600RD/3000 (РТ3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00х3000х55 кВт  (Болгар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600RD/6000 (РТ31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00х6000х55 кВт  (Болгар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630/1500 (1М63Н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630х1500х11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630/3000 (1М63Н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630х3000х11 кВт (Болгар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5(10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0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5(15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15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5(20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00х20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В20П-21 (МК6056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0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 000</w:t>
            </w:r>
          </w:p>
        </w:tc>
      </w:tr>
      <w:tr>
        <w:trPr>
          <w:trHeight w:val="4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Р625П (МК6058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5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526У-02 (МК6057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20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5М(10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000х7,5 кВт с У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В625М(15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500х1500х7,5 кВт с У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MSH (16K4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850х3000х15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000/3000 (1Н6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карно-винторез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000х3000х22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1000/5000 (1Н65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Ж 1000х5000х22 кВт  (Болга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7 0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скошлифовальные станки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711АФ10-1 исп.31 с УЦ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200х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85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711АФ10-1 исп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200х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01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711ВФ11 исп. 31 с УЦ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20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762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711ВФ11 исп. 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20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 54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400 исп. 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400х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2 46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400 исп. 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400х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 12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400 исп. 41 с УЦ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400х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18 67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400 исп. 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400х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2 086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550 исп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32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45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550 исп.31 с УЦ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32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9 21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60120 с ЧП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600х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592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60120 исп. 02 с ЧП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600х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2 162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-5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лектрохимический</w:t>
            </w:r>
            <w:r>
              <w:rPr>
                <w:sz w:val="18"/>
                <w:szCs w:val="18"/>
              </w:rPr>
              <w:t xml:space="preserve"> шлифовальный, размер стола 20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-0059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200х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-0060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20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-0063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32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8-0066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320х1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П-4080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400х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П-40110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400х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П-60120 исп. 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омагнитная 600х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СМ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магнитный 50 л/м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СМ50-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магнитный 100 л/м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Е183В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центрово-шлифовальный  (ф2-40, L=155/9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3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Ш-152РВИ-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шлифов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722В-7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400х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722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стола 320х1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 4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ки разные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В30П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фрезерный (ф320, м=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W6032A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универсальный 320х1320х4 кВт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Z63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универсальный 260х1120х2,2 кВт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6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вертикальный 400х1600х11 кВт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50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горизонтальный 400х1600х11 кВт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0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рлильно-фрезерные станк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 5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мм размер стола 200х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16-0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мм размер стола 630х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7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16-0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мм размер стола 630х250 поворот головки 35 (45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-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мм размер стола 450х180   1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78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езерные станки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Ф110-Ш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100х400 0,75-1,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250х100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 486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320х125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543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81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250х100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62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82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320х125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6 766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81Ш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250х100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 16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К82Ш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320х125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 116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М82Ш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 автоциклами 320х1250х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 21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ДМ83Ш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 400х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 681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М-250/676-П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250х620х2,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СМ-250/676-Н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250х620х2,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ки глобусные 10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 поворота 360х90х45 граду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2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ки глобусные 1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 поворота 360х90х45 граду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-67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250х630х3,0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-32Б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 мм размер стола 630х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-32Б-05 c УЦ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 мм размер стола 630х250 автомат пода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М-127М (6Т13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400х1600х1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SS315MR  (6Т12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315х1250х8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 64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SS400MR (6Т13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400х16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 04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 315MR (6T82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315х1250х8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 66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400MR (6T83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400х16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4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W315MR (6T82Г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315х1250х8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4 34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W400MR (6T83Г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400х16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8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315MRApUG (6Т82Ш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315х1250х8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0 0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400MRApUG (6Т83Ш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400х16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96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Шх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универсальный 320х1400х7,5/4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 454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Шх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универсальный с УЦИ 320х1400х7,5/4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 07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Ух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320х1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2 67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Ух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с УЦИ 320х1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 962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Гх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320х1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 94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Гх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с УЦИ 320х1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178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ША-Ф32ВФЗх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с ЧПУ  320х1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4 010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тикально-сверлильные станки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С-16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16 1,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-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16 1,3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М1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2 0,5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 21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 Ж 12 0,5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Ф-1х0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 Ж 23 1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09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 2116К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 0,5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С1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5 1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С125-0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5 с автоматической под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С13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</w:t>
            </w:r>
            <w:r>
              <w:rPr>
                <w:sz w:val="18"/>
                <w:szCs w:val="18"/>
              </w:rPr>
              <w:t xml:space="preserve"> 4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С132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</w:t>
            </w:r>
            <w:r>
              <w:rPr>
                <w:sz w:val="18"/>
                <w:szCs w:val="18"/>
              </w:rPr>
              <w:t xml:space="preserve"> с отводным стол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С50/6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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Т118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ханической пода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Т1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5, 1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Т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 2,2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0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иально-сверлильные станки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К522 с охлаждение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х800х1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С 54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х1100х3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В-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х1120х4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А55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х1000х5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9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А57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х20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А58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</w:t>
            </w:r>
            <w:r>
              <w:rPr>
                <w:sz w:val="18"/>
                <w:szCs w:val="18"/>
              </w:rPr>
              <w:t>х2500х11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К5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х1280х4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л коробчаты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х500х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1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очно-расточные и хонинговаль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Е78П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очно-расточ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обработки 28-2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7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К83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о-хонингов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обработки 30-12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60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 хонголовок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60-13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7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о-хонинговальный переносно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обработки 72-12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700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ртикально-хонингова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обработки 40-16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оч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Е69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й полуавтоматический для дисковых сегментных пил 250х1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Е64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о-заточной 250x6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Е642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-заточной (гидрофицированный) 250х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-318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-заточной (гидрофицированный) 200х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-38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о-заточно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З-318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-заточной 200х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-3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-заточной, наст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00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чильно-шлифовальные станки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Ш-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настольный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50х2,2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8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Ш-2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00х2,2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6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Ш-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ьно-шлифовальный ф4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18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Ш-4.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ьно-шлифовальный ф600х7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27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-379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с пылеотсосом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50х2,8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Т634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0х3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7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Ш-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0х3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9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6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чильно-шлифовальный настольный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00х0,7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ылеулавливающие установ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-12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200 м3/ч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П-1200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200 м3/ч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П-2000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2000 м2/ч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ез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Сх01 на тумб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2,2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88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М-400Г (ПМ-4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2,2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М-400Б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4,0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ОСх1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2,2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75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-00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5,5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ханическая ножовка 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 250  2, 2 к 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АС4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зивно-отрезной      ф   400х5,5 кВт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-2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ханическая ножовка 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 280  2, 2 к 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еречно-строгаль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5 ТД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-строгальный, ход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5 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-строгальный, ход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7 ТД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-строгальный, ход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7 ГТ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-строгальный, ход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беж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Д-2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2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Д-3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32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Д-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 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сс-ножницы комбинированные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 52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 круга, уголка, полосы, швеллера, пробивка отверс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 522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 круга, уголка, полосы, швеллера, пробивка отверс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 52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 круга, уголка, полосы, швеллера, пробивка отверс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гибочные гидравлические прессы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30Б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00 Т длина стола 4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30Б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00 Т длина стола 3200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30Б-0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00 Т длина стола 24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8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63 Т длина стола 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28-01 (НИ1428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60 Т длина стола 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 3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24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30 Т длина стола 16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30 Т длина стола 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 8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14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40 Т длина стола 1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2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67Y40/2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40 Т длина стола 2000 мм c УЦИ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3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67Y40/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40 Т длина стола 2500 мм c УЦИ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67Y80/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80 Т длина стола 2500 мм c УЦИ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8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67Y125/32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25 Т длина стола 3200 мм c УЦИ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3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67Y160/32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60 Т длина стола 3200 мм c УЦИ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 000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гибочные станки ручные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1000 (угол 13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листа 1,50 мм  ширина изгибаемого листа до 1000 м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88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1500 (угол 13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листа 1,50 мм  ширина изгибаемого листа до 1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6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2000 (угол 9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листа 1,2 мм  ширина изгибаемого листа до 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2000 (угол 13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листа 1,2 мм  ширина изгибаемого листа до 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6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2500 (угол 9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листа 1,0 мм  ширина изгибаемого листа до 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1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Р-2500 (угол 13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листа 0,6 мм  ширина изгибаемого листа до 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З-1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цы ручные 2,0х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З-1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цы ручные 2,0х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З-2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цы ручные 2,0х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00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З-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цы ручные 1,0х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гибочные машины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 214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с поворотной балкой лист 5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 214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с поворотной балкой лист 4,5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 214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с поворотной балкой лист 4,5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с поворотной балкой лист 2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825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000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с поворотной балкой лист 2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 025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с поворотной балкой лист 2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95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500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с поворотной балкой лист 2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6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000М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с поворотной балкой лист 2х2000 мм,с упо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1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Л 2-2500М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2х2500 мм,с упо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505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ГМ 4х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4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ГМ 5х2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5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4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ГМ 6х16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6х16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4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ГМ 3х20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3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4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ГМ 2,5х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ая с поворотной балкой лист 2,5х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 2216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лист 4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2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 2219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лист 8х31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 2220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лист 10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8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Б 2222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лист 16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 1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жницы гильотинные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Т-12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рычажные 1,0х1250 мм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Д-9АН.6х2,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6х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7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МТ-125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электро-механические 2х1250 мм, 2,2 кВ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 3314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механические 2,5х16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2,5х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2,5х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76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 3316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механические 4,0х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 2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К 34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механические 4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1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4х2,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4х2500 уголок до 56, круг до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6,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6,3х2000 уголок до 56, круг до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3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6,3х2,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6,3х2500 уголок до 63, круг до 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1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6,3х3,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6,0х3000 уголок 63 круг 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5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КЧ 6020 (6,3х25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6,3х2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Т-260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6х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К 34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механические 6,0х20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 3418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механические 6,3х31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4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13х2000, уголок 63, круг до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 5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-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16х2000, уголок 63, круг до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-478 (16х22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16х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-478 (20х2200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20х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C11Y-6-2500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с УЦИ 6х2500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8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C11Y-13-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с УЦИ 13х2500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C11Y-13-31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с УЦИ 13х3100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C11Y-16-2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с УЦИ 16х2500 (Кит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ты ковочные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 41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дающих частей 60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 412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дающих частей 80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 413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дающих частей 160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 413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дающих частей 250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 00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 413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дающих частей 400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0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ссы механические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8 т  0,7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5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Д 23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яемый, усилие 16 т  1,7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Д 21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25 т  2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 21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40 т  4,5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4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 21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63 т  6,3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5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6326 Б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40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 2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е 100 т  10 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6328 Б-0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63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8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6330 Б-0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100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3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6332 Б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160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 6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ки для сантехнических работ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ГС-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для гибки труб от ф20 до ф6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7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МС-2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резной станок от        ф  1/2 до 2,5 дюй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ЗК-95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резной станок от       ф   1/2 до 2,0 дюй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2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С-895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резной станок от         ф 1/2 до 1,5 дюй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е станки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5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М-15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егибочный механизм лист 1х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9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С-1,5/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иговочный ручной  вылет роликов 16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Э-1,5/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иговочный с электроприводом вылет роликов 14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Ж-172Б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ок для резки арматуры</w:t>
            </w: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ф  40   </w:t>
            </w:r>
            <w:r>
              <w:rPr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Ж-172НА40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ок для резки арматуры</w:t>
            </w:r>
            <w:r>
              <w:rPr>
                <w:sz w:val="18"/>
                <w:szCs w:val="18"/>
                <w:vertAlign w:val="superscript"/>
              </w:rPr>
              <w:t xml:space="preserve">  ф</w:t>
            </w:r>
            <w:r>
              <w:rPr>
                <w:sz w:val="18"/>
                <w:szCs w:val="18"/>
              </w:rPr>
              <w:t xml:space="preserve">  40 с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одиночным ходом </w:t>
            </w: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А-40М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гибки арматуры      ф     4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А-40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гибки арматуры      ф     40 мм R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А-5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гибки арматуры      ф     5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Ж-17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для резки арматуры     ф      55 м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Д-110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цепрокатный станок  толщина листа от 0,5 до 1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2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Д-86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для изготовления фасонных частей воздухов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Д-9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гибочный механ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Д-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цеосадочный механ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Г-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профилегибочная машина уголок 7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3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Г-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валковая профилегибочная машина уголок 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66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ержней  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2,5 -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61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ержней  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2,5 -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-49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матуры  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6 - </w:t>
            </w:r>
            <w:r>
              <w:rPr>
                <w:rFonts w:cs="Aria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9:00Z</dcterms:created>
  <dc:creator/>
  <dc:description/>
  <cp:keywords/>
  <dc:language>en-US</dc:language>
  <cp:lastModifiedBy>Виктор</cp:lastModifiedBy>
  <cp:lastPrinted>2008-09-25T10:23:00Z</cp:lastPrinted>
  <dcterms:modified xsi:type="dcterms:W3CDTF">2010-12-24T18:49:00Z</dcterms:modified>
  <cp:revision>126</cp:revision>
  <dc:subject/>
  <dc:title>ООО «С Т Р О Л А Й Н»</dc:title>
</cp:coreProperties>
</file>